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ranto-Klubo "La Ponto" invitas vin al jubil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j (almenaŭ en Suda Bohemio) la la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>La 10-a Postferia Renkontiĝ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 Písek vendrede 23.9.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um la unua tago de aŭtu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B050"/>
          <w:sz w:val="44"/>
          <w:szCs w:val="44"/>
        </w:rPr>
        <w:t>PROPONATA PROGRAMO: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30-11:00</w:t>
      </w:r>
    </w:p>
    <w:p>
      <w:pPr>
        <w:pStyle w:val="Normal"/>
        <w:rPr/>
      </w:pPr>
      <w:r>
        <w:rPr>
          <w:b/>
          <w:sz w:val="32"/>
          <w:szCs w:val="32"/>
        </w:rPr>
        <w:t>Vizito de la Preĝejo de Avanco de Sankta Kru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la ĉefa placo (kie antaŭe agis Patro Xav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arigardo kaj mallonga solena muzika kaj literatura progr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aĝe al vivjubileo de Miroslav Smy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78740</wp:posOffset>
            </wp:positionV>
            <wp:extent cx="1732915" cy="19792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142875</wp:posOffset>
            </wp:positionV>
            <wp:extent cx="1710690" cy="193230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1320</wp:posOffset>
            </wp:positionH>
            <wp:positionV relativeFrom="paragraph">
              <wp:posOffset>229870</wp:posOffset>
            </wp:positionV>
            <wp:extent cx="2270760" cy="16935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15-12:00  Mallonga vizito de la </w:t>
      </w:r>
      <w:r>
        <w:rPr>
          <w:b/>
          <w:sz w:val="32"/>
          <w:szCs w:val="32"/>
        </w:rPr>
        <w:t>Muzeo de la regiono Prách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maĝe al neĝisvivita naŭdekjariĝo de Libor Křivánek</w:t>
      </w:r>
    </w:p>
    <w:p>
      <w:pPr>
        <w:pStyle w:val="Normal"/>
        <w:rPr/>
      </w:pPr>
      <w:r>
        <w:rPr>
          <w:sz w:val="32"/>
          <w:szCs w:val="32"/>
        </w:rPr>
        <w:t xml:space="preserve">(refondinto kaj eksprezidanto de "La Ponto" kaj laborinto en la muzeo) - precipe mezepoka Kavalira Salono kaj  </w:t>
      </w:r>
      <w:r>
        <w:rPr>
          <w:b/>
          <w:sz w:val="32"/>
          <w:szCs w:val="32"/>
        </w:rPr>
        <w:t>historia modelo de la urbo Písek</w:t>
      </w:r>
      <w:r>
        <w:rPr>
          <w:sz w:val="32"/>
          <w:szCs w:val="32"/>
        </w:rPr>
        <w:t xml:space="preserve"> kiun L.Křivánek kunpretigis  - kun komentar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Radka Křivánková</w:t>
      </w:r>
    </w:p>
    <w:p>
      <w:pPr>
        <w:pStyle w:val="Normal"/>
        <w:rPr/>
      </w:pPr>
      <w:r>
        <w:rPr>
          <w:sz w:val="32"/>
          <w:szCs w:val="32"/>
        </w:rPr>
        <w:t>+ ev. koncize aliaj ekspozicioj individue laŭinterese - historiaj, natursciencaj, etnografiaj, vivaj fiŝoj, popoloj de Okcidenta Papuo, figura ar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-12:15 Promeneto tra la par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15-13:00 Tagmanĝo en la saloneto de la restoracio V kou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la urbocentro</w:t>
      </w:r>
    </w:p>
    <w:p>
      <w:pPr>
        <w:pStyle w:val="Normal"/>
        <w:rPr/>
      </w:pPr>
      <w:r>
        <w:rPr>
          <w:sz w:val="32"/>
          <w:szCs w:val="32"/>
        </w:rPr>
        <w:t>Ebleco  elekti el pluraj alternativoj de la taga menuo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72,--82,- inkl. supon + pliaj eblecoj)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stauracevkoute.cz/poledni-menu/</w:t>
        </w:r>
      </w:hyperlink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182880</wp:posOffset>
            </wp:positionV>
            <wp:extent cx="2374265" cy="238061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122555</wp:posOffset>
            </wp:positionV>
            <wp:extent cx="3232785" cy="242951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:00-ĉ. 15:00 Samloke </w:t>
      </w:r>
      <w:r>
        <w:rPr>
          <w:b/>
          <w:sz w:val="32"/>
          <w:szCs w:val="32"/>
        </w:rPr>
        <w:t>solenaĵo</w:t>
      </w:r>
      <w:r>
        <w:rPr>
          <w:sz w:val="32"/>
          <w:szCs w:val="32"/>
        </w:rPr>
        <w:t xml:space="preserve"> omaĝe al jubileo </w:t>
      </w:r>
    </w:p>
    <w:p>
      <w:pPr>
        <w:pStyle w:val="Normal"/>
        <w:rPr/>
      </w:pPr>
      <w:r>
        <w:rPr>
          <w:sz w:val="32"/>
          <w:szCs w:val="32"/>
        </w:rPr>
        <w:t xml:space="preserve">de Miroslav Smyčka, </w:t>
      </w:r>
      <w:r>
        <w:rPr>
          <w:b/>
          <w:sz w:val="32"/>
          <w:szCs w:val="32"/>
        </w:rPr>
        <w:t>amuziĝo</w:t>
      </w:r>
      <w:r>
        <w:rPr>
          <w:sz w:val="32"/>
          <w:szCs w:val="32"/>
        </w:rPr>
        <w:t xml:space="preserve"> kun kantado kaj alia progr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vizitantoj-nemembroj kun apartaj deziro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trarigardo de Písek ni povas proponi kompletigan program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aŭ aŭ post la aranĝo  !!  Dezirantoj pri peraŭta transporto de/al la stacidomo nepre bv. antaŭe kontakti nin 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0,- Kč :  por muzea bileto, kafo/ te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j tosta trinkaĵo (0,2 dl da blanka aŭ ruĝa vino aŭ 0,3 d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ruktosuko laŭ elekto) + 10,- por necesaj organizaj elspezoj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rcio de naskiĝtaga torto </w:t>
      </w:r>
      <w:r>
        <w:rPr>
          <w:b/>
          <w:sz w:val="32"/>
          <w:szCs w:val="32"/>
        </w:rPr>
        <w:t>senpagas!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Tagmanĝon laŭ sia elekto kaj ev. pliajn trinkaĵojn pagas ĉiu aparte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O KAJ ALIĜOJ:</w:t>
      </w:r>
    </w:p>
    <w:p>
      <w:pPr>
        <w:pStyle w:val="Normal"/>
        <w:rPr/>
      </w:pPr>
      <w:r>
        <w:rPr>
          <w:b/>
          <w:sz w:val="32"/>
          <w:szCs w:val="32"/>
        </w:rPr>
        <w:t xml:space="preserve">Pavla Dvořáková, </w:t>
      </w:r>
      <w:hyperlink r:id="rId8">
        <w:r>
          <w:rPr>
            <w:rStyle w:val="InternetLink"/>
            <w:b/>
            <w:sz w:val="32"/>
            <w:szCs w:val="32"/>
          </w:rPr>
          <w:t>pavla.esperanto@gmail.com,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tel. 774 94 24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stauracevkoute.cz/poledni-men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pavla.esperanto@gmail.com,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7:00Z</dcterms:created>
  <dc:creator>pavla</dc:creator>
  <dc:description/>
  <dc:language>en-US</dc:language>
  <cp:lastModifiedBy>pavla</cp:lastModifiedBy>
  <cp:lastPrinted>2016-08-22T13:42:00Z</cp:lastPrinted>
  <dcterms:modified xsi:type="dcterms:W3CDTF">2016-08-26T17:37:00Z</dcterms:modified>
  <cp:revision>2</cp:revision>
  <dc:subject/>
  <dc:title/>
</cp:coreProperties>
</file>